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3"/>
        <w:gridCol w:w="851"/>
        <w:gridCol w:w="4394"/>
        <w:gridCol w:w="851"/>
        <w:gridCol w:w="742"/>
        <w:gridCol w:w="46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9805" cy="100266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52925" cy="923925"/>
                  <wp:effectExtent l="0" t="0" r="0" b="0"/>
                  <wp:docPr id="2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on gällande hingst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nr &amp; Stb/Kvb n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ör å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ingstäg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tadres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nr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msida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Om hingsten ska stå på station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ngsthåll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tadres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nr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msida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6"/>
          <w:szCs w:val="16"/>
          <w:lang w:eastAsia="sv-SE"/>
        </w:rPr>
      </w:pPr>
      <w:r>
        <w:rPr>
          <w:rFonts w:eastAsia="Times New Roman" w:cs="Times New Roman" w:ascii="Verdana" w:hAnsi="Verdana"/>
          <w:color w:val="222222"/>
          <w:sz w:val="16"/>
          <w:szCs w:val="16"/>
          <w:lang w:eastAsia="sv-SE"/>
        </w:rPr>
        <w:t>Hingsten är tillgänglig via   (sätt X i lämplig ru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3"/>
        <w:gridCol w:w="393"/>
        <w:gridCol w:w="2847"/>
        <w:gridCol w:w="397"/>
        <w:gridCol w:w="1545"/>
        <w:gridCol w:w="133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rlig betäcknin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r ej i avel år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color w:val="222222"/>
          <w:sz w:val="16"/>
          <w:szCs w:val="16"/>
          <w:lang w:eastAsia="sv-SE"/>
        </w:rPr>
        <w:t>Avgifter</w:t>
      </w:r>
      <w:r>
        <w:rPr/>
        <w:t xml:space="preserve"> inkl. moms   (sätt X i lämplig ruta och fyll i avgift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48"/>
        <w:gridCol w:w="1605"/>
        <w:gridCol w:w="379"/>
        <w:gridCol w:w="2970"/>
        <w:gridCol w:w="1483"/>
      </w:tblGrid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kningsavgif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ångavgi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-dagarsavgif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de fölavgi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gnsavgif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 avgifter gällande hingst som står på semin, kontakta hingstägare/hingsthållare för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6"/>
          <w:szCs w:val="16"/>
          <w:lang w:eastAsia="sv-SE"/>
        </w:rPr>
      </w:pPr>
      <w:r>
        <w:rPr>
          <w:rFonts w:eastAsia="Times New Roman" w:cs="Times New Roman" w:ascii="Verdana" w:hAnsi="Verdana"/>
          <w:color w:val="222222"/>
          <w:sz w:val="16"/>
          <w:szCs w:val="16"/>
          <w:lang w:eastAsia="sv-SE"/>
        </w:rPr>
        <w:t>Uppgifter om hingsten, t.ex. meriter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  <w:t>OBS! Hingstägaren är den ytterst ansvariga för att korrekt redovisning sker till föreningen avseende rapportering, stoavgifter etc.</w:t>
        <w:b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lang w:eastAsia="sv-SE"/>
              </w:rPr>
              <w:t>Ort och datu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lang w:eastAsia="sv-SE"/>
              </w:rPr>
              <w:t>Hingstägare/hingsthållare</w:t>
            </w:r>
          </w:p>
        </w:tc>
      </w:tr>
      <w:tr>
        <w:trPr>
          <w:trHeight w:val="3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land Hand DB;Calibri" w:hAnsi="England Hand DB;Calibri" w:eastAsia="Times New Roman" w:cs="Times New Roman"/>
                <w:color w:val="222222"/>
                <w:sz w:val="34"/>
                <w:szCs w:val="32"/>
                <w:lang w:eastAsia="sv-SE"/>
              </w:rPr>
            </w:pPr>
            <w:r>
              <w:rPr>
                <w:rFonts w:eastAsia="Times New Roman" w:cs="Times New Roman" w:ascii="England Hand DB;Calibri" w:hAnsi="England Hand DB;Calibri"/>
                <w:color w:val="222222"/>
                <w:sz w:val="34"/>
                <w:szCs w:val="32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0"/>
          <w:szCs w:val="10"/>
          <w:lang w:eastAsia="sv-SE"/>
        </w:rPr>
      </w:pPr>
      <w:r>
        <w:rPr>
          <w:rFonts w:eastAsia="Times New Roman" w:cs="Times New Roman" w:ascii="Verdana" w:hAnsi="Verdana"/>
          <w:color w:val="222222"/>
          <w:sz w:val="10"/>
          <w:szCs w:val="10"/>
          <w:lang w:eastAsia="sv-SE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  <w:t>Skickas till:</w:t>
              <w:br/>
              <w:t>Ann Wadström</w:t>
              <w:br/>
              <w:t>Barne-Åsaka Esstorp 703</w:t>
              <w:br/>
              <w:t>465 95 NOSSEBRO</w:t>
              <w:br/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sz w:val="16"/>
                  <w:szCs w:val="16"/>
                  <w:lang w:eastAsia="sv-SE"/>
                </w:rPr>
                <w:t>hingstar@swf.nu</w:t>
              </w:r>
            </w:hyperlink>
          </w:p>
        </w:tc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  <w:t xml:space="preserve">Uppgifterna som gäller stambok/kvalitetsbokförda hingstar kommer att länkas till SWF:s hemsid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0"/>
                <w:szCs w:val="10"/>
                <w:lang w:eastAsia="sv-SE"/>
              </w:rPr>
              <w:br/>
            </w: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  <w:t>Medsänd gärna aktuella foton på hingste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ag godkänner att dessa uppgifter publiceras på SWFs hemsidan och att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WF behandlar ovan uppgifter för arkivering. (enl. GDPR)</w:t>
      </w:r>
    </w:p>
    <w:p>
      <w:pPr>
        <w:pStyle w:val="Normal"/>
        <w:spacing w:before="0" w:after="200"/>
        <w:ind w:firstLine="130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91" w:right="119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and Hand D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2025-04-08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ingstar@swf.n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0:00Z</dcterms:created>
  <dc:creator>Maria Carlsson</dc:creator>
  <dc:description/>
  <cp:keywords/>
  <dc:language>en-US</dc:language>
  <cp:lastModifiedBy>Jenny Nilsson</cp:lastModifiedBy>
  <cp:lastPrinted>2025-02-17T11:04:00Z</cp:lastPrinted>
  <dcterms:modified xsi:type="dcterms:W3CDTF">2025-04-08T17:55:00Z</dcterms:modified>
  <cp:revision>7</cp:revision>
  <dc:subject/>
  <dc:title/>
</cp:coreProperties>
</file>