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01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5292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UTSTÄLLNINGSANMÄLAN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26"/>
        <w:gridCol w:w="572"/>
        <w:gridCol w:w="1998"/>
        <w:gridCol w:w="1999"/>
        <w:gridCol w:w="1999"/>
      </w:tblGrid>
      <w:tr>
        <w:trPr>
          <w:trHeight w:val="172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ts</w:t>
            </w:r>
          </w:p>
        </w:tc>
      </w:tr>
      <w:tr>
        <w:trPr>
          <w:trHeight w:val="454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ställningsklass (er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ass (e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valitetsbokföring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ktion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ön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____   Nej___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ubtitle"/>
        <w:jc w:val="left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</w:rPr>
        <w:t xml:space="preserve">*Anmälan till kvalitetsbokförning sker på separat blankett. </w:t>
      </w:r>
      <w:r>
        <w:rPr>
          <w:rFonts w:cs="Verdana" w:ascii="Verdana" w:hAnsi="Verdana"/>
          <w:sz w:val="20"/>
          <w:lang w:val="fi-FI"/>
        </w:rPr>
        <w:t>Se www.swf.nu</w:t>
      </w:r>
    </w:p>
    <w:p>
      <w:pPr>
        <w:pStyle w:val="Subtitle"/>
        <w:jc w:val="left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  <w:lang w:val="fi-FI"/>
        </w:rPr>
        <w:t xml:space="preserve">Läs Storeglemente för guidning.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9"/>
        <w:gridCol w:w="1246"/>
        <w:gridCol w:w="2610"/>
        <w:gridCol w:w="1247"/>
        <w:gridCol w:w="1335"/>
      </w:tblGrid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ästens nam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.nr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mbok/kvalitetsboknr 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delseår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ärg och teck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khöjd *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/Stb.nr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/Stb.nr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f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/Stb.nr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m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/Stb.nr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 anmälan avser sto med föl vid sidan uppge fölets namn och f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lets kön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6"/>
        </w:rPr>
        <w:br/>
      </w:r>
      <w:r>
        <w:rPr>
          <w:rFonts w:cs="Verdana" w:ascii="Verdana" w:hAnsi="Verdana"/>
          <w:sz w:val="20"/>
          <w:szCs w:val="16"/>
        </w:rPr>
        <w:t>*) Gäller endast för ponny anmäld i ridklass</w:t>
        <w:b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2085"/>
        <w:gridCol w:w="1350"/>
        <w:gridCol w:w="1817"/>
      </w:tblGrid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pfödare, namn och postadress</w:t>
            </w:r>
          </w:p>
        </w:tc>
      </w:tr>
      <w:tr>
        <w:trPr>
          <w:trHeight w:val="454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Ägare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</w:t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nummer och postadress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nr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post adress</w:t>
            </w:r>
          </w:p>
        </w:tc>
      </w:tr>
      <w:tr>
        <w:trPr>
          <w:trHeight w:val="454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tta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delseår</w:t>
            </w:r>
          </w:p>
        </w:tc>
      </w:tr>
      <w:tr>
        <w:trPr>
          <w:trHeight w:val="454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ubtitle"/>
        <w:jc w:val="left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18"/>
          <w:szCs w:val="18"/>
        </w:rPr>
        <w:t>Jag intygar att uppgifterna i denna anmälan är riktiga och att jag tagit del av bestämmelserna i propositionen</w:t>
      </w:r>
    </w:p>
    <w:p>
      <w:pPr>
        <w:pStyle w:val="Subtitle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00"/>
      </w:tblGrid>
      <w:tr>
        <w:trPr>
          <w:trHeight w:val="56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England Hand DB;Calibri" w:hAnsi="England Hand DB;Calibri" w:cs="England Hand DB;Calibri"/>
                <w:sz w:val="40"/>
                <w:szCs w:val="40"/>
              </w:rPr>
            </w:pPr>
            <w:r>
              <w:rPr>
                <w:rFonts w:cs="England Hand DB;Calibri" w:ascii="England Hand DB;Calibri" w:hAnsi="England Hand DB;Calibri"/>
                <w:sz w:val="40"/>
                <w:szCs w:val="4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 och  datu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ästägare eller dennes företrädare</w:t>
            </w:r>
          </w:p>
        </w:tc>
      </w:tr>
    </w:tbl>
    <w:p>
      <w:pPr>
        <w:pStyle w:val="Subtitl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Subtitle"/>
        <w:jc w:val="left"/>
        <w:rPr>
          <w:rFonts w:ascii="Arial" w:hAnsi="Arial" w:cs="Arial"/>
          <w:sz w:val="16"/>
        </w:rPr>
      </w:pPr>
      <w:r>
        <w:rPr>
          <w:rFonts w:cs="Arial" w:ascii="Verdana" w:hAnsi="Verdana"/>
          <w:b/>
          <w:bCs/>
          <w:color w:val="000000"/>
          <w:sz w:val="20"/>
          <w:shd w:fill="FFFFFF" w:val="clear"/>
        </w:rPr>
        <w:t>Jag godkänner att dessa uppgifter publiceras på SWFs hemsidan, Årsbok, Katalog och att SWF behandlar ovan uppgifter för arkivering. (enl. GDPR)</w:t>
      </w:r>
      <w:r>
        <w:rPr>
          <w:rFonts w:cs="Verdana" w:ascii="Verdana" w:hAnsi="Verdana"/>
          <w:sz w:val="18"/>
          <w:szCs w:val="18"/>
        </w:rPr>
        <w:br/>
        <w:br/>
        <w:t xml:space="preserve">Anmälan sänds till i propositionen angiven adress. </w:t>
      </w:r>
      <w:r>
        <w:rPr>
          <w:rFonts w:cs="Verdana" w:ascii="Verdana" w:hAnsi="Verdana"/>
          <w:b/>
          <w:sz w:val="18"/>
          <w:szCs w:val="18"/>
        </w:rPr>
        <w:t>OBS!</w:t>
      </w:r>
      <w:r>
        <w:rPr>
          <w:rFonts w:cs="Verdana" w:ascii="Verdana" w:hAnsi="Verdana"/>
          <w:sz w:val="18"/>
          <w:szCs w:val="18"/>
        </w:rPr>
        <w:t xml:space="preserve"> Ej fullständigt ifylld anmälan riskerar att kasseras</w:t>
        <w:br/>
        <w:t>Anmälningsavgiften skall betalas till SWF:s pg konto 3 02 02-6 eller med swish till 123 353 8493, senast det datum som anges i propositionen. Skriv tydligt hästens (-arnas) och Ditt namn på inbetalningskortet.</w:t>
      </w:r>
    </w:p>
    <w:p>
      <w:pPr>
        <w:pStyle w:val="Subtitl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älkommen med Din anmälan!</w:t>
      </w:r>
    </w:p>
    <w:sectPr>
      <w:footerReference w:type="default" r:id="rId4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ual SSi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and Hand D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F styrelse 2025-01-27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ual SSi;Cambria" w:hAnsi="Manual SSi;Cambria" w:cs="Manual SSi;Cambri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nual SSi;Cambria" w:hAnsi="Manual SSi;Cambria" w:cs="Manual SSi;Cambr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04:00Z</dcterms:created>
  <dc:creator>Maria Carlsson</dc:creator>
  <dc:description/>
  <cp:keywords/>
  <dc:language>en-US</dc:language>
  <cp:lastModifiedBy>Jenny Nilsson</cp:lastModifiedBy>
  <cp:lastPrinted>2021-06-23T18:57:00Z</cp:lastPrinted>
  <dcterms:modified xsi:type="dcterms:W3CDTF">2025-01-27T14:38:00Z</dcterms:modified>
  <cp:revision>4</cp:revision>
  <dc:subject/>
  <dc:title>ANMÄLAN</dc:title>
</cp:coreProperties>
</file>