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för utställning av Svensk Welshponny / Cob samt Welsh part bred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Cambria" w:ascii="Cambria" w:hAnsi="Cambria"/>
          <w:b/>
          <w:bCs/>
          <w:sz w:val="24"/>
          <w:szCs w:val="24"/>
        </w:rPr>
        <w:t>i Gräfsnäs, Sollebrunn den 19juli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tställningen beräknas börja c:a kl 13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artlista mailas ut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velsgrundande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Arial;Cambria" w:ascii="Cambria,Arial;Cambria" w:hAnsi="Cambria,Arial;Cambria"/>
        </w:rPr>
        <w:t>Allmänna bestämmelser</w:t>
      </w:r>
      <w:r>
        <w:rPr>
          <w:rFonts w:cs="Cambria,Arial;Cambria" w:ascii="Cambria,Arial;Cambria" w:hAnsi="Cambria,Arial;Cambria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,Arial;Cambria" w:hAnsi="Cambria,Arial;Cambria" w:cs="Calibri"/>
          <w:b/>
          <w:b/>
          <w:bCs/>
        </w:rPr>
      </w:pPr>
      <w:r>
        <w:rPr>
          <w:rFonts w:cs="Calibri" w:ascii="Cambria,Arial;Cambria" w:hAnsi="Cambria,Arial;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;Cambria" w:ascii="Cambria,Arial;Cambria" w:hAnsi="Cambria,Arial;Cambria"/>
        </w:rPr>
        <w:t>Utställningen är öppen för alla welshponnyer/cobbar införda i SWF:s</w:t>
      </w:r>
      <w:r>
        <w:rPr>
          <w:rFonts w:cs="Cambria,Arial;Cambria" w:ascii="Cambria,Arial;Cambria" w:hAnsi="Cambria,Arial;Cambria"/>
          <w:i/>
          <w:iCs/>
        </w:rPr>
        <w:t xml:space="preserve"> </w:t>
      </w:r>
      <w:r>
        <w:rPr>
          <w:rFonts w:cs="Cambria,Arial;Cambria" w:ascii="Cambria,Arial;Cambria" w:hAnsi="Cambria,Arial;Cambria"/>
        </w:rPr>
        <w:t>grundstambok  samt welsh part bred registrerade eller stämplade i SWF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mbria,Arial;Cambria" w:ascii="Cambria,Arial;Cambria" w:hAnsi="Cambria,Arial;Cambria"/>
        </w:rPr>
        <w:t>Anmälningstiden utgår den 2020 06 23 . Efteranmälan mottages i mån av plats fram till den 200708 mot extra</w:t>
      </w:r>
      <w:r>
        <w:rPr>
          <w:rFonts w:cs="Cambria,Arial;Cambria" w:ascii="Cambria,Arial;Cambria" w:hAnsi="Cambria,Arial;Cambria"/>
          <w:i/>
          <w:iCs/>
        </w:rPr>
        <w:t xml:space="preserve"> </w:t>
      </w:r>
      <w:r>
        <w:rPr>
          <w:rFonts w:cs="Cambria,Arial;Cambria" w:ascii="Cambria,Arial;Cambria" w:hAnsi="Cambria,Arial;Cambria"/>
        </w:rPr>
        <w:t xml:space="preserve">avgift 100:-kr, men kan då ej garanteras plats i utställningskatalogen. </w:t>
      </w:r>
      <w:r>
        <w:rPr>
          <w:rFonts w:cs="Cambria,Arial;Cambria" w:ascii="Cambria,Arial;Cambria" w:hAnsi="Cambria,Arial;Cambria"/>
          <w:u w:val="single"/>
        </w:rPr>
        <w:t>Anmälan som ej är</w:t>
      </w:r>
      <w:r>
        <w:rPr>
          <w:rFonts w:cs="Cambria,Arial;Cambria" w:ascii="Cambria,Arial;Cambria" w:hAnsi="Cambria,Arial;Cambria"/>
        </w:rPr>
        <w:t xml:space="preserve"> </w:t>
      </w:r>
      <w:r>
        <w:rPr>
          <w:rFonts w:cs="Cambria,Arial;Cambria" w:ascii="Cambria,Arial;Cambria" w:hAnsi="Cambria,Arial;Cambria"/>
          <w:u w:val="single"/>
        </w:rPr>
        <w:t>återtagen före sista anmälningsdag räknas som bindande!</w:t>
      </w:r>
      <w:r>
        <w:rPr>
          <w:rFonts w:cs="Cambria,Arial;Cambria" w:ascii="Cambria,Arial;Cambria" w:hAnsi="Cambria,Arial;Cambri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;Cambria" w:ascii="Cambria,Arial;Cambria" w:hAnsi="Cambria,Arial;Cambria"/>
        </w:rPr>
        <w:t xml:space="preserve">Anmälan skickas till Chicki Wallin. Använd e-postadress: wallin.brana@telia.com. Om du vill skicka anmälningsblanketten som bifogad fil.  Begär svarskvitto!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mbria,Arial;Cambria" w:ascii="Cambria,Arial;Cambria" w:hAnsi="Cambria,Arial;Cambria"/>
        </w:rPr>
        <w:t xml:space="preserve">Anmälningsblankett finns att hämta på </w:t>
      </w:r>
      <w:hyperlink r:id="rId2">
        <w:r>
          <w:rPr>
            <w:rStyle w:val="InternetLink"/>
            <w:rFonts w:cs="Cambria,Arial;Cambria" w:ascii="Cambria,Arial;Cambria" w:hAnsi="Cambria,Arial;Cambria"/>
            <w:color w:val="0000FF"/>
            <w:u w:val="single"/>
          </w:rPr>
          <w:t>www.Nahaf.se</w:t>
        </w:r>
      </w:hyperlink>
      <w:r>
        <w:rPr>
          <w:rFonts w:cs="Cambria,Arial;Cambria" w:ascii="Cambria,Arial;Cambria" w:hAnsi="Cambria,Arial;Cambria"/>
        </w:rPr>
        <w:t xml:space="preserve"> :s hemsida under fliken premieringar,utställning se längst ned på sidan, samt kan hämtas hem från SWF:s hemsida 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www.swf.nu</w:t>
        </w:r>
      </w:hyperlink>
      <w:r>
        <w:rPr>
          <w:rFonts w:cs="Times New Roman" w:ascii="Times New Roman" w:hAnsi="Times New Roman"/>
          <w:sz w:val="24"/>
          <w:szCs w:val="24"/>
        </w:rPr>
        <w:t>. Det går</w:t>
      </w:r>
      <w:r>
        <w:rPr>
          <w:rFonts w:cs="Cambria,Arial;Cambria" w:ascii="Cambria,Arial;Cambria" w:hAnsi="Cambria,Arial;Cambria"/>
        </w:rPr>
        <w:t xml:space="preserve"> också att kontakta Chicki Wallin se ova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;Cambria" w:ascii="Cambria,Arial;Cambria" w:hAnsi="Cambria,Arial;Cambria"/>
        </w:rPr>
        <w:t>Anmälningsavgifter för SWF medlem (ägare, utställare eller ryttare) 400 kr/häst och utställningsklass, Kvalitetsbokförd hingst 50 kr/hingst.</w:t>
      </w:r>
      <w:r>
        <w:rPr>
          <w:rFonts w:cs="Cambria" w:ascii="Cambria" w:hAnsi="Cambria"/>
        </w:rPr>
        <w:tab/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mbria,Arial;Cambria" w:ascii="Cambria,Arial;Cambria" w:hAnsi="Cambria,Arial;Cambria"/>
        </w:rPr>
        <w:t>Anmälningsavgiften skall inbetalas på Norra Älvsborgs Hästavelsförenings konto pg 681995-7 eller bg 5479-0282</w:t>
      </w:r>
      <w:r>
        <w:rPr>
          <w:rFonts w:cs="Cambria,Arial;Cambria" w:ascii="Cambria,Arial;Cambria" w:hAnsi="Cambria,Arial;Cambria"/>
          <w:color w:val="FF0000"/>
        </w:rPr>
        <w:t xml:space="preserve"> </w:t>
      </w:r>
      <w:r>
        <w:rPr>
          <w:rFonts w:cs="Cambria,Arial;Cambria" w:ascii="Cambria,Arial;Cambria" w:hAnsi="Cambria,Arial;Cambria"/>
        </w:rPr>
        <w:t>och skall vara inbetald senast anmälningsdagens utgång. Uppge utställningsdatum, ponnyns namn, klass, utställare med telefonnummer på inbetalningskortet.</w:t>
      </w:r>
    </w:p>
    <w:p>
      <w:pPr>
        <w:pStyle w:val="Normal"/>
        <w:autoSpaceDE w:val="false"/>
        <w:spacing w:lineRule="auto" w:line="240" w:before="0" w:after="0"/>
        <w:rPr>
          <w:rFonts w:ascii="Cambria,Arial;Cambria" w:hAnsi="Cambria,Arial;Cambria" w:cs="Calibri"/>
        </w:rPr>
      </w:pPr>
      <w:r>
        <w:rPr>
          <w:rFonts w:cs="Calibri" w:ascii="Cambria,Arial;Cambria" w:hAnsi="Cambria,Arial;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/>
      </w:pPr>
      <w:r>
        <w:rPr>
          <w:rFonts w:cs="Cambria,Tahoma;Cambria" w:ascii="Cambria,Tahoma;Cambria" w:hAnsi="Cambria,Tahoma;Cambria"/>
          <w:i/>
          <w:iCs/>
          <w:color w:val="E36C0A"/>
        </w:rPr>
        <w:t>Anmälan till kvalitetsbokvisningen skall ske till SWF:s kvalitetsbokförare Susanne Lindh, Kyrketorp Mästaregården 1, 521 62 Stenstorp , åtföljd av anmälningsavgiften 250 SEK. Anmälningsblankett kan tryckas ut från SWF:s hemsida. Kopia på pass skall åtfölja anmälan. Efter verifierad betalning meddelas utställningsansvarig och stoet är berättigad att vis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Cambria,Tahoma;Cambria" w:hAnsi="Cambria,Tahoma;Cambria" w:cs="Cambria,Tahoma;Cambria"/>
          <w:i/>
          <w:i/>
          <w:iCs/>
          <w:color w:val="E36C0A"/>
        </w:rPr>
      </w:pPr>
      <w:r>
        <w:rPr>
          <w:rFonts w:cs="Cambria,Tahoma;Cambria" w:ascii="Cambria,Tahoma;Cambria" w:hAnsi="Cambria,Tahoma;Cambria"/>
          <w:i/>
          <w:iCs/>
          <w:color w:val="E36C0A"/>
        </w:rPr>
        <w:t>SWF pg 30202-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,Tahoma;Cambria" w:hAnsi="Cambria,Tahoma;Cambria" w:cs="Calibri"/>
          <w:i/>
          <w:i/>
          <w:iCs/>
          <w:color w:val="E36C0A"/>
        </w:rPr>
      </w:pPr>
      <w:r>
        <w:rPr>
          <w:rFonts w:cs="Calibri" w:ascii="Cambria,Tahoma;Cambria" w:hAnsi="Cambria,Tahoma;Cambria"/>
          <w:i/>
          <w:iCs/>
          <w:color w:val="E36C0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cs="Calibri"/>
        </w:rPr>
      </w:pPr>
      <w:r>
        <w:rPr>
          <w:rFonts w:cs="Cambria,Arial;Cambria" w:ascii="Cambria,Arial;Cambria" w:hAnsi="Cambria,Arial;Cambria"/>
        </w:rPr>
        <w:t>Domare Håkan Erlandsson</w:t>
      </w:r>
      <w:r>
        <w:rPr>
          <w:rFonts w:cs="Cambria" w:ascii="Cambria" w:hAnsi="Cambria"/>
        </w:rPr>
        <w:tab/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;Cambria" w:ascii="Cambria,Arial;Cambria" w:hAnsi="Cambria,Arial;Cambria"/>
        </w:rPr>
        <w:t>Utställningen hålles enligt SWF:s utställningsreglemente. Utställningsresultat kan ej överklagas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;Cambria" w:ascii="Cambria,Arial;Cambria" w:hAnsi="Cambria,Arial;Cambria"/>
        </w:rPr>
        <w:t>Ponny som är uppfödd av domaren eller där domaren äger mor eller far äger Ej rätt att deltaga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>Alla hingstar skall visas i träns utav person över 16 år. Visare får ej vara iförda plagg med  reklam (stuterinamn, ponnyns namn eller dylikt) Inga föl lös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,Arial;Cambria" w:hAnsi="Cambria,Arial;Cambria" w:cs="Calibri"/>
        </w:rPr>
      </w:pPr>
      <w:r>
        <w:rPr>
          <w:rFonts w:cs="Calibri" w:ascii="Cambria,Arial;Cambria" w:hAnsi="Cambria,Arial;Cambria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mbria" w:ascii="Cambria" w:hAnsi="Cambria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;Cambria" w:ascii="Cambria,Arial;Cambria" w:hAnsi="Cambria,Arial;Cambria"/>
        </w:rPr>
        <w:t>Om utställningen måste inställas pga. ”force majeure” återbetalas halva anm.avgifte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mbria,Arial;Cambria" w:ascii="Cambria,Arial;Cambria" w:hAnsi="Cambria,Arial;Cambria"/>
        </w:rPr>
        <w:t>Liten kioskverksamhet på plats (kaffe, korv mm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;Cambria" w:ascii="Cambria,Arial;Cambria" w:hAnsi="Cambria,Arial;Cambria"/>
        </w:rPr>
        <w:t xml:space="preserve">Bedömning sker med poäng. Rosett, plakett (och skriftlig kritik) erhålles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mbria,Arial;Cambria" w:ascii="Cambria,Arial;Cambria" w:hAnsi="Cambria,Arial;Cambria"/>
        </w:rPr>
        <w:t>Rätt till ändring i propositionen förbehålls. Klasser kan slås ihop om deltagarantalet endast är ett. Hingstklasser kan slås ihop beroende på antal anmälda.  I övrigt hänvisas till kommande meddeland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>Förfrågningar hänvisas till Chicki Wallin 070-2372734 gärna sms.</w:t>
      </w:r>
    </w:p>
    <w:p>
      <w:pPr>
        <w:pStyle w:val="Normal"/>
        <w:autoSpaceDE w:val="false"/>
        <w:spacing w:lineRule="auto" w:line="240" w:before="0" w:after="0"/>
        <w:rPr>
          <w:rFonts w:ascii="Cambria,Arial;Cambria" w:hAnsi="Cambria,Arial;Cambria" w:cs="Calibri"/>
        </w:rPr>
      </w:pPr>
      <w:r>
        <w:rPr>
          <w:rFonts w:cs="Calibri" w:ascii="Cambria,Arial;Cambria" w:hAnsi="Cambria,Arial;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 xml:space="preserve">Gräfsnäs vackraste BIS utses!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mbria,Arial;Cambria" w:ascii="Cambria,Arial;Cambria" w:hAnsi="Cambria,Arial;Cambria"/>
        </w:rPr>
        <w:t>Segertäcke och BIS rosett och vinstpokal till BIS. Reserv Bis erhåller rosett och poka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,Arial;Cambria" w:hAnsi="Cambria,Arial;Cambria" w:cs="Calibri"/>
        </w:rPr>
      </w:pPr>
      <w:r>
        <w:rPr>
          <w:rFonts w:cs="Calibri" w:ascii="Cambria,Arial;Cambria" w:hAnsi="Cambria,Arial;Cambria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>UTSTÄLLNINGSKLASS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>Hingstar och valacker 1-2 å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>Hingstar och valacker 3 å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>Ston födda 1-2 å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>Ston födda 3 å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>Valacker 4 år och äld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>Ston 4 år och äldre utan fö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>Ston 4 år och äldre med föl vid sid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mbria,Arial;Cambria" w:ascii="Cambria,Arial;Cambria" w:hAnsi="Cambria,Arial;Cambria"/>
        </w:rPr>
        <w:t>Fölklass. Stoföl/hingstföl födda 2020 efter licensierad hings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  <w:t>Licensierade hings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;Cambria" w:hAnsi="Cambria,Arial;Cambria" w:cs="Cambria,Arial;Cambria"/>
        </w:rPr>
      </w:pPr>
      <w:r>
        <w:rPr>
          <w:rFonts w:cs="Cambria,Arial;Cambria" w:ascii="Cambria,Arial;Cambria" w:hAnsi="Cambria,Arial;Cambri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,Arial;Cambria" w:hAnsi="Cambria,Arial;Cambria" w:cs="Calibri"/>
        </w:rPr>
      </w:pPr>
      <w:r>
        <w:rPr>
          <w:rFonts w:cs="Calibri" w:ascii="Cambria,Arial;Cambria" w:hAnsi="Cambria,Arial;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,Arial;Cambria" w:ascii="Cambria,Arial;Cambria" w:hAnsi="Cambria,Arial;Cambria"/>
          <w:sz w:val="28"/>
          <w:szCs w:val="28"/>
        </w:rPr>
        <w:t xml:space="preserve">Varmt välkomna till Gräfsnäs och </w:t>
      </w:r>
      <w:r>
        <w:rPr>
          <w:rFonts w:cs="Cambria,Arial;Cambria" w:ascii="Cambria,Arial;Cambria" w:hAnsi="Cambria,Arial;Cambria"/>
          <w:i/>
          <w:iCs/>
          <w:sz w:val="28"/>
          <w:szCs w:val="28"/>
        </w:rPr>
        <w:t>Norra Älvsborgs Hästavelsför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Arial"/>
    <w:charset w:val="00"/>
    <w:family w:val="auto"/>
    <w:pitch w:val="default"/>
  </w:font>
  <w:font w:name="Cambria">
    <w:altName w:val="Tahom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haf.se/" TargetMode="External"/><Relationship Id="rId3" Type="http://schemas.openxmlformats.org/officeDocument/2006/relationships/hyperlink" Target="../../Downloads/www.swf.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5:00Z</dcterms:created>
  <dc:creator>Wallin Brana</dc:creator>
  <dc:description/>
  <cp:keywords/>
  <dc:language>en-US</dc:language>
  <cp:lastModifiedBy>Micke Wadström</cp:lastModifiedBy>
  <dcterms:modified xsi:type="dcterms:W3CDTF">2020-03-05T17:45:00Z</dcterms:modified>
  <cp:revision>2</cp:revision>
  <dc:subject/>
  <dc:title/>
</cp:coreProperties>
</file>